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68545" cy="885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9660" cy="8862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17770" cy="88658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7680" cy="8865720"/>
                          <a:chOff x="0" y="0"/>
                          <a:chExt cx="5017680" cy="886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17680" cy="886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142920" y="0"/>
                            <a:ext cx="4874760" cy="88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1pt;height:698.1pt" coordorigin="0,0" coordsize="7902,13962">
                <v:rect id="shape_0" stroked="f" o:allowincell="f" style="position:absolute;left:0;top:0;width:7901;height:139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5;top:0;width:7676;height:1396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868545" cy="8859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40:00Z</dcterms:created>
  <dc:creator>Cal</dc:creator>
  <dc:description/>
  <cp:keywords/>
  <dc:language>en-US</dc:language>
  <cp:lastModifiedBy>Cal</cp:lastModifiedBy>
  <dcterms:modified xsi:type="dcterms:W3CDTF">2010-11-11T13:45:00Z</dcterms:modified>
  <cp:revision>1</cp:revision>
  <dc:subject/>
  <dc:title>  </dc:title>
</cp:coreProperties>
</file>